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3.07.2021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лос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1 до 01.08.2022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701"/>
        <w:gridCol w:w="1701"/>
        <w:gridCol w:w="1701"/>
        <w:gridCol w:w="850"/>
        <w:gridCol w:w="1276"/>
        <w:gridCol w:w="2126"/>
        <w:gridCol w:w="1086"/>
      </w:tblGrid>
      <w:tr>
        <w:trPr>
          <w:tblHeader w:val="true"/>
          <w:trHeight w:val="3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на которую определялась численность вида охотничьих ресурсов,  тыс. гект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тность населения охотничьих ресурсов, особей на       1 000 гектаров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(объем) добычи, особей</w:t>
            </w:r>
          </w:p>
        </w:tc>
      </w:tr>
      <w:tr>
        <w:trPr>
          <w:tblHeader w:val="true"/>
          <w:trHeight w:val="3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рослых особей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й до 1 года</w:t>
            </w:r>
          </w:p>
        </w:tc>
      </w:tr>
      <w:tr>
        <w:trPr>
          <w:tblHeader w:val="true"/>
          <w:trHeight w:val="8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унитарное предприятие, основанное на праве хозяйственного ведения «Кировле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«Кировский завод «Мая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скопол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ятскопол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Зуев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ий благотворительный фонд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ое районное общество охотников и рыболо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Газ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абди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ре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унитарное предприятие, основанное на праве хозяйственного ведения «Кировле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Колесов Ю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Видманова Л.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Омутнинский металлургический зав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МТМ-Агровят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Завод «Сельма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ая организация Фонд «Орлов-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Гунбин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Элегия-      плюс-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Движение-АЗ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Уда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Сафар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Юте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Вятскополянский машиностроительный завод «Молот»  (Вятскополянский, Малмыж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 (Котельничский, Оричев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00Z</dcterms:created>
  <dc:creator>РогожкинаЮН</dc:creator>
  <dc:description/>
  <cp:keywords/>
  <dc:language>en-US</dc:language>
  <cp:lastModifiedBy>Любовь В. Кузнецова</cp:lastModifiedBy>
  <cp:lastPrinted>2020-07-16T14:11:00Z</cp:lastPrinted>
  <dcterms:modified xsi:type="dcterms:W3CDTF">2021-07-26T10:34:00Z</dcterms:modified>
  <cp:revision>4</cp:revision>
  <dc:subject/>
  <dc:title/>
</cp:coreProperties>
</file>